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温州市科技创新公共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DB140C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DB140C"/>
          <w:spacing w:val="0"/>
          <w:sz w:val="44"/>
          <w:szCs w:val="44"/>
          <w:lang w:val="en-US" w:eastAsia="zh-CN"/>
        </w:rPr>
        <w:t>第十六期评审会拟入驻项目</w:t>
      </w:r>
    </w:p>
    <w:tbl>
      <w:tblPr>
        <w:tblW w:w="8026" w:type="dxa"/>
        <w:jc w:val="left"/>
        <w:tblInd w:w="2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931"/>
        <w:gridCol w:w="1509"/>
        <w:gridCol w:w="2876"/>
      </w:tblGrid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驻区域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州与视传媒网络科技有限公司（筹）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立办公室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内容电商的数据分析平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州市慧云海博科技有限公司（筹）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客工坊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IGC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线编程教育平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34:00Z</dcterms:created>
  <dc:creator>xbany</dc:creator>
  <dc:description/>
  <dc:language>en-US</dc:language>
  <cp:lastModifiedBy>Administrator</cp:lastModifiedBy>
  <dcterms:modified xsi:type="dcterms:W3CDTF">2024-06-17T08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6C6C9BA4341FCA8D9B584706207FE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