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22"/>
          <w:szCs w:val="32"/>
        </w:rPr>
        <w:t>温州市工科院科技发展有限公司招聘工作人员报名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（全日制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产品开发、科研项目等成果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本表内容须填写齐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Times New Roman" w:hAnsi="Times New Roman" w:eastAsia="文星简小标宋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2:00Z</dcterms:created>
  <dc:creator>肉V的小确幸</dc:creator>
  <dc:description/>
  <dc:language>en-US</dc:language>
  <cp:lastModifiedBy>cn</cp:lastModifiedBy>
  <cp:lastPrinted>2023-04-27T10:43:00Z</cp:lastPrinted>
  <dcterms:modified xsi:type="dcterms:W3CDTF">2023-08-18T10:17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5351DD23F4B978FCF795A8720B2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