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单位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年度“两优一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对象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一、市直单位优秀共产党员拟表彰对象（共</w:t>
      </w:r>
      <w:r>
        <w:rPr>
          <w:rFonts w:eastAsia="方正小标宋简体" w:cs="宋体;SimSun" w:ascii="方正小标宋简体" w:hAnsi="方正小标宋简体"/>
          <w:kern w:val="0"/>
          <w:sz w:val="40"/>
          <w:szCs w:val="44"/>
        </w:rPr>
        <w:t>50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名）</w:t>
      </w:r>
    </w:p>
    <w:tbl>
      <w:tblPr>
        <w:tblW w:w="82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4"/>
        <w:gridCol w:w="6016"/>
      </w:tblGrid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时月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中学教务处副主任、高三段副段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若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第八中学文科党支部委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绍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中西医结合医院第二党支部副书记、泌尿科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斌华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公安局刑侦支队支队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洪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市场监管局综合宣传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国华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道路运输管理局机关第三党支部书记、出租汽车管理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高子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司法局办公室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邵华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广播电视传媒集团党委办公室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彩霞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晚报党总支委员、第二党支部书记，新闻调查中心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财政局政府投资项目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云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人力社保局办公室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国荣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五金商会党支部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文智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税务局税收风险管理局科员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云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文化广电旅游局公共服务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国承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民政局机关党委专职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瑞丽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中级人民法院执行局执行实施处法官助理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健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综合行政执法局督查支队副主任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亚萍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海洋与渔业执法支队党总支委员、综合科副科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雨欣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鹿城区瓯江路灰桥新闸管理楼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卫琴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海事局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会计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国家安全局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志国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供销社政治处职工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岳海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发改委机关第五党支部书记、能源局局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顺林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人大常委会办公室第三党支部委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廷楮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纪委市监委案件审理室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双双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机关事务管理局机关第二党支部副书记、人事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晓鸿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退役军人事务局机关党委副书记、退役军人服务中心党支部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夏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总工会宣教部副部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怀滨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府办人事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慈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生态园管委会综合部门党支部委员、组织人事干部科副科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柴俊超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体育局副主任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碧婷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商务局机关第一党支部委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繁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政协机关第一党支部委员、办公室行政接待处处长兼民宗委办公室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政务服务局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翔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委宣传部办公室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书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体育运动学校机关党委委员、教练党支部书记、射箭中级教练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郎国锋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委统战部民族宗教工作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定武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应急管理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党委专职副书记、机关纪委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楼成武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气象雷达站装备保障工程师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嘉奇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委政法委副主任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志丹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人防（民防）指挥信息保障中心机关第二党支部委员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大林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金融办机关第一党支部书记、金融稳定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丽梅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国际交流中心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直属机关纪检监察工委副主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丹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档案馆机关党支部委员、保管利用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正军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精神文明建设指导中心城市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飞灵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贸促会党支部委员、国际商会信息服务中心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肖迅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援疆指挥部机关第一党支部书记，项目建设与产业发展组副组长，拜城县住建局副局长（挂职）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景昊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船级社温州办事处验船师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海珊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科协办公室会计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二、市直单位优秀党务工作者拟表彰对象名单（共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名）</w:t>
      </w:r>
    </w:p>
    <w:tbl>
      <w:tblPr>
        <w:tblW w:w="82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4"/>
        <w:gridCol w:w="6016"/>
      </w:tblGrid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马小珂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实验中学教育集团理科党支部委员、学生发展处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浩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艺术学校党委委员、高中党支部书记，政教处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爱林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中医院党委副书记、纪委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军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公安局党委委员、政治部主任、机关党委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秋花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公安局机关党委办公室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赢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标准化院党支部委员、副院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文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市场监管局第三党支部委员、市场合同处副主任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港航管理局机关第七党支部委员、执法二大队副大队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德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机动车维修行业协会党总支副书记、会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方景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阳县九州大众律师事务所联合党支部书记、浙江九州大众律师事务所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兆雄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司法局直属分局党支部委员、副局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齐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房屋交易与产权管理中心党支部书记、主任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达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日报报业集团报刊印务处党支部委员、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</w:t>
            </w:r>
            <w:r>
              <w:rPr>
                <w:rFonts w:ascii="宋体;SimSun" w:hAnsi="宋体;SimSun" w:cs="宋体;SimSun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慧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财政局第二党支部副书记、机关党委副主任科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群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注册会计师、资产评估行业联合党委副书记，浙江华明会计师事务所党支部书记、主任会计师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芳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人才管理服务中心党支部委员、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传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自然资源和规划局机关党委委员、开发利用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健健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税务局第一税务分局（重点税源企业服务和管理局）党支部委员、副局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少年儿童图书馆党支部委员、副馆长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开县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福利彩票管理服务中心党支部书记、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中级人民法院民三庭党支部书记、庭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亮和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景山森林公园管理处党支部书记、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万久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屠管所党支部委员、副所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怀贵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经信局机关第二党支部书记、产业平台处副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水利局机关党委委员、直属党支部委员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成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乐清湾海事处第二党支部书记、七里海巡执法大队大队长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军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人民检察院第十二党支部书记、法律政策研究部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绍佐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环境监测中心站第二党支部书记、办公室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纪委市监委机关第四党支部委员、第九纪检监察室副主任（主持工作）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洁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机关事务管理局机关党委专职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娴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革命烈士纪念馆党支部委员、展教科科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黄龙强制隔离戒毒所医院党支部书记、院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峻辉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总工会机关党支部副书记、市财贸工会工委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邦誉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府办机关党委专职党务干部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克排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生态园管委会集团法规党支部书记、生态园发展投资集团副总经理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翔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办公室第二党支部书记、文电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佳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商务发展促进中心党支部委员、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翔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政务服务局第九党支部书记、行政审批处处长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飞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宣传部机关党委专职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伟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侨联机关党支部委员、办公室文秘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审计局机关党委专职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彬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组织部干部监督室党支部书记、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凡非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工业科学研究院业务中心党支部委员、分析测试中心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立东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青少年活动中心党支部书记、副主任　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剑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老干部局机关党委专职副书记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微微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市政府信访局机关党总支专职副书记</w:t>
            </w:r>
          </w:p>
        </w:tc>
      </w:tr>
      <w:tr>
        <w:trPr>
          <w:trHeight w:val="1099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洁晓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住房公积金管理中心党总支委员，龙湾管理部党支部书记、副主任</w:t>
            </w:r>
          </w:p>
        </w:tc>
      </w:tr>
      <w:tr>
        <w:trPr>
          <w:trHeight w:val="794" w:hRule="exac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建波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委直属机关工委机关党支部委员、督查处（团工委）处长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市直单位先进基层党组织拟表彰对象名单（共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</w:tblGrid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第二十三中学党总支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实验小学党总支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人民医院党委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公安局出入境管理局党总支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公路管理局机关党委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广播电视传媒集团全媒体新闻中心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日报机关党委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财政局第五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拉链商会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税务总局温州市税务局第一税务分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文物保护考古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民政局机关第二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中级人民法院办公室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环境卫生管理处党总支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经信局机关第三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水利局直属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国家安全局办公室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人民检察院机关第四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能源监察支队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人大常委会办公室第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生态环境局机关第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黄龙强制隔离戒毒所机关第二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政协机关第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委党校机关第一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科技局机关党委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航标处瑞安航标管理站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统计局机关党委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妇女联合会党总支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医疗保险管理中心党支部</w:t>
            </w:r>
          </w:p>
        </w:tc>
      </w:tr>
      <w:tr>
        <w:trPr>
          <w:trHeight w:val="737" w:hRule="exac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统计局温州调查队机关党支部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  <w:lang w:eastAsia="zh-CN"/>
      </w:rPr>
      <w:t xml:space="preserve">　　　　　　　　　　　　　　　　　　　　　　　　     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1">
    <w:name w:val="正文文本缩进 Char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firstLine="45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2">
    <w:name w:val="Char"/>
    <w:basedOn w:val="Normal"/>
    <w:qFormat/>
    <w:pPr>
      <w:numPr>
        <w:ilvl w:val="0"/>
        <w:numId w:val="1"/>
      </w:numPr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Legend User</dc:creator>
  <dc:description/>
  <cp:keywords/>
  <dc:language>en-US</dc:language>
  <cp:lastModifiedBy>USER-</cp:lastModifiedBy>
  <cp:lastPrinted>2019-06-21T16:46:00Z</cp:lastPrinted>
  <dcterms:modified xsi:type="dcterms:W3CDTF">2019-06-24T06:00:00Z</dcterms:modified>
  <cp:revision>10</cp:revision>
  <dc:subject/>
  <dc:title>关于审核市直机关先进党支部的函</dc:title>
</cp:coreProperties>
</file>