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8600</wp:posOffset>
                </wp:positionV>
                <wp:extent cx="8162290" cy="5779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2290" cy="577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4"/>
                              <w:gridCol w:w="330"/>
                              <w:gridCol w:w="2733"/>
                              <w:gridCol w:w="3284"/>
                              <w:gridCol w:w="3043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4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黑体;SimHei" w:hAnsi="黑体;SimHei" w:eastAsia="黑体;SimHei" w:cs="宋体;SimSu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32"/>
                                      <w:szCs w:val="32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306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;SimSun" w:hAnsi="宋体;SimSun" w:eastAsia="黑体;SimHei" w:cs="宋体;SimSun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2854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方正小标宋简体;宋体" w:hAnsi="方正小标宋简体;宋体" w:eastAsia="方正小标宋简体;宋体" w:cs="宋体;SimSun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宋体" w:cs="宋体;SimSun" w:ascii="方正小标宋简体;宋体" w:hAnsi="方正小标宋简体;宋体"/>
                                      <w:bCs/>
                                      <w:sz w:val="44"/>
                                      <w:szCs w:val="4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简体;宋体" w:hAnsi="方正小标宋简体;宋体" w:cs="宋体;SimSun" w:eastAsia="方正小标宋简体;宋体"/>
                                      <w:bCs/>
                                      <w:sz w:val="44"/>
                                      <w:szCs w:val="44"/>
                                    </w:rPr>
                                    <w:t>年市级部门收支预算总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652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部门名称：温州市工科院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65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收                    入</w:t>
                                  </w:r>
                                </w:p>
                              </w:tc>
                              <w:tc>
                                <w:tcPr>
                                  <w:tcW w:w="6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sz w:val="32"/>
                                      <w:szCs w:val="32"/>
                                    </w:rPr>
                                    <w:t>支                    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预算数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预算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一、公共财政预算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68.16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一、医疗卫生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4.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二、纳入预算管理的政府性基金收入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二、其他技术研究与开发支出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7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三、专户资金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三、住房保障支出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1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四、单位结余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379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收 入 合 计</w:t>
                                  </w:r>
                                </w:p>
                              </w:tc>
                              <w:tc>
                                <w:tcPr>
                                  <w:tcW w:w="273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68.16</w:t>
                                  </w:r>
                                </w:p>
                              </w:tc>
                              <w:tc>
                                <w:tcPr>
                                  <w:tcW w:w="32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支 出 合 计</w:t>
                                  </w:r>
                                </w:p>
                              </w:tc>
                              <w:tc>
                                <w:tcPr>
                                  <w:tcW w:w="304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68.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7pt;height:455.1pt;mso-wrap-distance-left:9pt;mso-wrap-distance-right:9pt;mso-wrap-distance-top:0pt;mso-wrap-distance-bottom:0pt;margin-top:-18pt;mso-position-vertical-relative:text;margin-left:2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8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4"/>
                        <w:gridCol w:w="330"/>
                        <w:gridCol w:w="2733"/>
                        <w:gridCol w:w="3284"/>
                        <w:gridCol w:w="3043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34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黑体;SimHei" w:hAnsi="黑体;SimHei" w:eastAsia="黑体;SimHei" w:cs="宋体;SimSu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32"/>
                                <w:szCs w:val="32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306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宋体;SimSun" w:hAnsi="宋体;SimSun" w:eastAsia="黑体;SimHei" w:cs="宋体;SimSu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2854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方正小标宋简体;宋体" w:hAnsi="方正小标宋简体;宋体" w:eastAsia="方正小标宋简体;宋体" w:cs="宋体;SimSu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宋体" w:cs="宋体;SimSun" w:ascii="方正小标宋简体;宋体" w:hAnsi="方正小标宋简体;宋体"/>
                                <w:bCs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bCs/>
                                <w:sz w:val="44"/>
                                <w:szCs w:val="44"/>
                              </w:rPr>
                              <w:t>年市级部门收支预算总表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652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部门名称：温州市工科院</w:t>
                            </w:r>
                          </w:p>
                        </w:tc>
                        <w:tc>
                          <w:tcPr>
                            <w:tcW w:w="3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652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收                    入</w:t>
                            </w:r>
                          </w:p>
                        </w:tc>
                        <w:tc>
                          <w:tcPr>
                            <w:tcW w:w="6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sz w:val="32"/>
                                <w:szCs w:val="32"/>
                              </w:rPr>
                              <w:t>支                    出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预算数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预算数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一、公共财政预算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68.16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一、医疗卫生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4.66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二、纳入预算管理的政府性基金收入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二、其他技术研究与开发支出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71.7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三、专户资金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三、住房保障支出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1.75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四、单位结余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379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收 入 合 计</w:t>
                            </w:r>
                          </w:p>
                        </w:tc>
                        <w:tc>
                          <w:tcPr>
                            <w:tcW w:w="273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68.16</w:t>
                            </w:r>
                          </w:p>
                        </w:tc>
                        <w:tc>
                          <w:tcPr>
                            <w:tcW w:w="32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支 出 合 计</w:t>
                            </w:r>
                          </w:p>
                        </w:tc>
                        <w:tc>
                          <w:tcPr>
                            <w:tcW w:w="304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68.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74" w:right="1474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025525</wp:posOffset>
                </wp:positionV>
                <wp:extent cx="7917180" cy="537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7180" cy="537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3"/>
                              <w:gridCol w:w="2280"/>
                              <w:gridCol w:w="105"/>
                              <w:gridCol w:w="1815"/>
                              <w:gridCol w:w="2160"/>
                              <w:gridCol w:w="2020"/>
                              <w:gridCol w:w="2405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68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left"/>
                                    <w:textAlignment w:val="auto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Cs/>
                                      <w:sz w:val="32"/>
                                      <w:szCs w:val="32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黑体;SimHei" w:cs="宋体;SimSun" w:ascii="黑体;SimHei" w:hAnsi="黑体;SimHei"/>
                                      <w:bCs/>
                                      <w:sz w:val="32"/>
                                      <w:szCs w:val="32"/>
                                    </w:rPr>
                                    <w:t>2-2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;SimSun" w:hAnsi="宋体;SimSun" w:eastAsia="黑体;SimHei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left"/>
                                    <w:textAlignment w:val="auto"/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2468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方正小标宋简体;宋体" w:hAnsi="方正小标宋简体;宋体" w:eastAsia="方正小标宋简体;宋体" w:cs="宋体;SimSun"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方正小标宋简体;宋体" w:cs="宋体;SimSun" w:ascii="方正小标宋简体;宋体" w:hAnsi="方正小标宋简体;宋体"/>
                                      <w:bCs/>
                                      <w:sz w:val="44"/>
                                      <w:szCs w:val="44"/>
                                    </w:rPr>
                                    <w:t>2014</w:t>
                                  </w:r>
                                  <w:r>
                                    <w:rPr>
                                      <w:rFonts w:ascii="方正小标宋简体;宋体" w:hAnsi="方正小标宋简体;宋体" w:cs="宋体;SimSun" w:eastAsia="方正小标宋简体;宋体"/>
                                      <w:bCs/>
                                      <w:sz w:val="44"/>
                                      <w:szCs w:val="44"/>
                                    </w:rPr>
                                    <w:t>年市级部门预算财政拨款预算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068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部门名称：温州市工科院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060499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其他技术研究与开发支出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71.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320.9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50.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100502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事业单位医疗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4.6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124.66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2210201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住房公积金</w:t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1.75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71.75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68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sz w:val="32"/>
                                      <w:szCs w:val="32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968.16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517.31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  <w:t>450.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仿宋_GB2312" w:hAnsi="仿宋_GB2312" w:eastAsia="仿宋_GB2312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4pt;height:423pt;mso-wrap-distance-left:9pt;mso-wrap-distance-right:9pt;mso-wrap-distance-top:0pt;mso-wrap-distance-bottom:0pt;margin-top:80.75pt;mso-position-vertical-relative:page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3"/>
                        <w:gridCol w:w="2280"/>
                        <w:gridCol w:w="105"/>
                        <w:gridCol w:w="1815"/>
                        <w:gridCol w:w="2160"/>
                        <w:gridCol w:w="2020"/>
                        <w:gridCol w:w="2405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168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left"/>
                              <w:textAlignment w:val="auto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z w:val="32"/>
                                <w:szCs w:val="32"/>
                              </w:rPr>
                              <w:t>2-2</w:t>
                            </w:r>
                          </w:p>
                        </w:tc>
                        <w:tc>
                          <w:tcPr>
                            <w:tcW w:w="22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宋体;SimSun" w:hAnsi="宋体;SimSun" w:eastAsia="黑体;SimHei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left"/>
                              <w:textAlignment w:val="auto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2468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方正小标宋简体;宋体" w:hAnsi="方正小标宋简体;宋体" w:eastAsia="方正小标宋简体;宋体" w:cs="宋体;SimSun"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方正小标宋简体;宋体" w:cs="宋体;SimSun" w:ascii="方正小标宋简体;宋体" w:hAnsi="方正小标宋简体;宋体"/>
                                <w:bCs/>
                                <w:sz w:val="44"/>
                                <w:szCs w:val="44"/>
                              </w:rPr>
                              <w:t>2014</w:t>
                            </w:r>
                            <w:r>
                              <w:rPr>
                                <w:rFonts w:ascii="方正小标宋简体;宋体" w:hAnsi="方正小标宋简体;宋体" w:cs="宋体;SimSun" w:eastAsia="方正小标宋简体;宋体"/>
                                <w:bCs/>
                                <w:sz w:val="44"/>
                                <w:szCs w:val="44"/>
                              </w:rPr>
                              <w:t>年市级部门预算财政拨款预算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068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部门名称：温州市工科院</w:t>
                            </w:r>
                          </w:p>
                        </w:tc>
                        <w:tc>
                          <w:tcPr>
                            <w:tcW w:w="181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060499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其他技术研究与开发支出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71.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320.9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50.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100502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事业单位医疗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4.6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124.66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2210201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住房公积金</w:t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1.75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71.75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68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sz w:val="32"/>
                                <w:szCs w:val="32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8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968.16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517.31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  <w:t>450.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仿宋_GB2312" w:hAnsi="仿宋_GB2312" w:eastAsia="仿宋_GB2312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29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dyjd"/>
      <w:bookmarkStart w:id="1" w:name="dyjd"/>
      <w:bookmarkEnd w:id="1"/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1:19:00Z</dcterms:created>
  <dc:creator>史殿林</dc:creator>
  <dc:description/>
  <cp:keywords/>
  <dc:language>en-US</dc:language>
  <cp:lastModifiedBy>微软系统</cp:lastModifiedBy>
  <cp:lastPrinted>1996-08-30T09:49:00Z</cp:lastPrinted>
  <dcterms:modified xsi:type="dcterms:W3CDTF">2014-07-01T01:42:00Z</dcterms:modified>
  <cp:revision>5</cp:revision>
  <dc:subject/>
  <dc:title>国家税务总局文件</dc:title>
</cp:coreProperties>
</file>